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象山影视城开发有限公司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第一期公开招聘工作人员公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补充象山影视城开发有限公司工作人员，根据《象山县国有企业劳动用工管理办法》（象国资发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号）和《象山县国有企业公开招聘人员指导意见》（象国资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号）的有关规定，决定面向社会公开招聘工作人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将有关事项公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原则和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聘工作坚持“公开、平等、竞争、择优”原则，采取公开报名、统一考试和择优聘用的办法进行，通过考试、体检和考察等程序面向社会公开招聘工作人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计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共计划招聘工作人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招聘计划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的范围、对象及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考程序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报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（上午</w:t>
      </w:r>
      <w:r>
        <w:rPr>
          <w:rFonts w:eastAsia="仿宋_GB2312;仿宋" w:ascii="仿宋_GB2312;仿宋" w:hAnsi="仿宋_GB2312;仿宋"/>
          <w:sz w:val="32"/>
          <w:szCs w:val="32"/>
        </w:rPr>
        <w:t>9:00-11:0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3:30-15:30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报名地点：象山影视城办公楼一楼（具体地址：象山县新桥镇象山影视城内），咨询电话：</w:t>
      </w:r>
      <w:r>
        <w:rPr>
          <w:rFonts w:eastAsia="仿宋_GB2312;仿宋" w:ascii="仿宋_GB2312;仿宋" w:hAnsi="仿宋_GB2312;仿宋"/>
          <w:sz w:val="32"/>
          <w:szCs w:val="32"/>
        </w:rPr>
        <w:t>1380585382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要求：应聘者须携带本人报名表（详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本人身份证、户口簿（户主页与本人页）、毕业证书、专业资格证书等原件和复印件；有工作经验（经历）要求的岗位，提供相关工作经验（经历）证明；近期免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正面照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。每人限报一个岗位并接受资格审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则上只接受现场报名。如确因特殊原因本人不能到场报名的，代报名人须持考生亲笔签名的授权委托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)</w:t>
      </w:r>
      <w:r>
        <w:rPr>
          <w:rFonts w:ascii="仿宋_GB2312;仿宋" w:hAnsi="仿宋_GB2312;仿宋" w:eastAsia="仿宋_GB2312;仿宋"/>
          <w:sz w:val="32"/>
          <w:szCs w:val="32"/>
        </w:rPr>
        <w:t>、被委托人身份证和上述资料方可办理报名手续。若相关资料存疑的，本公司有权取消代报名资格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楷体_GB2312;楷体" w:hAnsi="楷体_GB2312;楷体" w:eastAsia="楷体_GB2312;楷体"/>
          <w:sz w:val="32"/>
          <w:szCs w:val="32"/>
        </w:rPr>
        <w:t>（二）领取准考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领取地点：象山影视城办公楼二楼办公室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笔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科目为《综合基础知识》，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笔试时间初定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具体时间、地点详见准考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必须同时携带准考证和有效期内的第二代身份证，按照准考证上规定的时间和地点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后，统一划定笔试合格分数线：笔试合格分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该试卷考生最高得分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。如计算结果高于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的，则笔试合格分为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；低于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的，则笔试合格分为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。笔试成绩低于笔试合格分的即为笔试不合格；笔试不合格者淘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面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成绩公布后，在笔试合格人员中，根据各招聘职位报考人员笔试成绩，按</w:t>
      </w:r>
      <w:r>
        <w:rPr>
          <w:rFonts w:eastAsia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eastAsia="仿宋_GB2312;仿宋"/>
          <w:sz w:val="32"/>
          <w:szCs w:val="32"/>
        </w:rPr>
        <w:t>的比例从高分到低分依次确定面试对象。面试对象不足规定比例的，按实际人数确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采取结构化面试。面试总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不足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者淘汰。面试对象不按规定时间、地点参加面试的，视作放弃面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总成绩为计算方式为：笔试成绩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40%+</w:t>
      </w:r>
      <w:r>
        <w:rPr>
          <w:rFonts w:ascii="仿宋_GB2312;仿宋" w:hAnsi="仿宋_GB2312;仿宋" w:eastAsia="仿宋_GB2312;仿宋"/>
          <w:sz w:val="32"/>
          <w:szCs w:val="32"/>
        </w:rPr>
        <w:t>面试成绩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。在面试合格人员中，根据总成绩从高分到低分排序，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比例确定体检、考察对象，不足规定比例的按实际人数确定。若总成绩相等，以笔试成绩高的排位在前；笔试成绩亦相同的，则都进入体检环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体检和考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标准和程序参照公务员录用体检通用标准执行。体检项目和标准按照《公务员录用体检通用标准（试行）》及操作手册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工作由本公司组织实施。纪检监察部门以及考生本人对体检结论有疑问的，必要时，可以要求考生进行复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不按规定的时间、地点参加体检的，视作放弃体检。体检不合格者淘汰，合格者进入考察。体检费用由考生自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察工作由本公司组织实施。考察结果作为本次是否录用的依据。考察结论为不宜录用者淘汰，合格者进入拟录用人员名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公示与录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录用人员名单由本公司审核后，在象山人才网公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（含）以上，同时公布监督电话。公示期满后，没有反映或反映的问题经查不影响录用的，办理录用手续并签订书面劳动合同，并实行试用期。试用期满后，经考核不合格的，解除劳动合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录用人员接到录用通知后，必须在规定的时间内报到，无正当理由不在规定期限内报到的，取消录用资格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录用递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下列情形导致拟聘岗位出现空缺的，可根据总成绩（同一岗位）高低顺序依次递补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应聘人员体检或者考察不符合要求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拟聘人选公示的结果影响聘用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拟聘人选放弃聘用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未在规定的报到时间内报到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导致拟聘岗位空缺的其他情形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次公开招聘的信息、实施过程有关情况及拟录用人员公示信息均在象山人才网上公布，请考生注意浏览，并欢迎社会各界监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特别提示：本次考试不指定考试辅导用书，不举办也不委托任何机构举办考试辅导培训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本次公开招聘工作咨询电话：吴女士</w:t>
      </w:r>
      <w:r>
        <w:rPr>
          <w:rFonts w:eastAsia="仿宋_GB2312;仿宋" w:ascii="仿宋_GB2312;仿宋" w:hAnsi="仿宋_GB2312;仿宋"/>
          <w:sz w:val="32"/>
          <w:szCs w:val="32"/>
        </w:rPr>
        <w:t>13805853825</w:t>
      </w:r>
      <w:r>
        <w:rPr>
          <w:rFonts w:ascii="仿宋_GB2312;仿宋" w:hAnsi="仿宋_GB2312;仿宋" w:eastAsia="仿宋_GB2312;仿宋"/>
          <w:sz w:val="32"/>
          <w:szCs w:val="32"/>
        </w:rPr>
        <w:t>，监督电话</w:t>
      </w:r>
      <w:r>
        <w:rPr>
          <w:rFonts w:eastAsia="仿宋_GB2312;仿宋" w:ascii="仿宋_GB2312;仿宋" w:hAnsi="仿宋_GB2312;仿宋"/>
          <w:sz w:val="32"/>
          <w:szCs w:val="32"/>
        </w:rPr>
        <w:t>0574-89282708</w:t>
      </w:r>
      <w:r>
        <w:rPr>
          <w:rFonts w:ascii="仿宋_GB2312;仿宋" w:hAnsi="仿宋_GB2312;仿宋" w:eastAsia="仿宋_GB2312;仿宋"/>
          <w:sz w:val="32"/>
          <w:szCs w:val="32"/>
        </w:rPr>
        <w:t>（县监委派驻第一纪检监察组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未尽事宜由本公司负责解释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象山影视城开发有限公司公开招聘工作人员计划表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象山影视城开发有限公司招聘工作人员报名表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授权委托书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象山影视城开发有限公司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11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1264"/>
        <w:gridCol w:w="929"/>
        <w:gridCol w:w="2010"/>
        <w:gridCol w:w="1642"/>
        <w:gridCol w:w="3436"/>
        <w:gridCol w:w="1848"/>
        <w:gridCol w:w="2269"/>
      </w:tblGrid>
      <w:tr>
        <w:trPr>
          <w:trHeight w:val="604" w:hRule="atLeast"/>
        </w:trPr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公开招聘工作人员计划表</w:t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拟招聘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拟招聘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公司</w:t>
            </w:r>
          </w:p>
        </w:tc>
      </w:tr>
      <w:tr>
        <w:trPr>
          <w:trHeight w:val="223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营销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.4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日以后出生）；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适合男性；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该岗位需要外出营销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象山影视城开发有限公司</w:t>
            </w:r>
          </w:p>
        </w:tc>
      </w:tr>
      <w:tr>
        <w:trPr>
          <w:trHeight w:val="589" w:hRule="atLeast"/>
        </w:trPr>
        <w:tc>
          <w:tcPr>
            <w:tcW w:w="6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备注：笔试、面试共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，总成绩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笔试成绩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*40%+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面试成绩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*60%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象山影视城开发有限公司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报名序号</w:t>
      </w:r>
      <w:r>
        <w:rPr>
          <w:sz w:val="24"/>
        </w:rPr>
        <w:t xml:space="preserve">:                                         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89"/>
        <w:gridCol w:w="1469"/>
        <w:gridCol w:w="642"/>
        <w:gridCol w:w="7"/>
        <w:gridCol w:w="390"/>
        <w:gridCol w:w="761"/>
        <w:gridCol w:w="408"/>
        <w:gridCol w:w="387"/>
        <w:gridCol w:w="7"/>
        <w:gridCol w:w="895"/>
        <w:gridCol w:w="1325"/>
      </w:tblGrid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证书编号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阶段起）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Style17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授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权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委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托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书</w:t>
      </w:r>
    </w:p>
    <w:p>
      <w:pPr>
        <w:pStyle w:val="Normal"/>
        <w:rPr>
          <w:rFonts w:ascii="仿宋_GB2312;仿宋" w:hAnsi="仿宋_GB2312;仿宋" w:eastAsia="仿宋_GB2312;仿宋" w:cs="方正小标宋简体;微软雅黑"/>
          <w:sz w:val="30"/>
          <w:szCs w:val="30"/>
        </w:rPr>
      </w:pPr>
      <w:r>
        <w:rPr>
          <w:rFonts w:eastAsia="仿宋_GB2312;仿宋" w:cs="方正小标宋简体;微软雅黑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原因，不能参加象山影视城开发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有限公司公开招聘工作人员</w:t>
      </w:r>
      <w:r>
        <w:rPr>
          <w:rFonts w:ascii="仿宋_GB2312;仿宋" w:hAnsi="仿宋_GB2312;仿宋" w:eastAsia="仿宋_GB2312;仿宋"/>
          <w:sz w:val="30"/>
          <w:szCs w:val="30"/>
        </w:rPr>
        <w:t>现场报名。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特委托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同志（性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；工作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）代为报名。</w:t>
      </w:r>
    </w:p>
    <w:p>
      <w:pPr>
        <w:pStyle w:val="Style17"/>
        <w:ind w:firstLine="61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7"/>
        <w:ind w:firstLine="43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7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委托人（签名）：</w:t>
      </w:r>
    </w:p>
    <w:p>
      <w:pPr>
        <w:pStyle w:val="Style17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身份证号码：</w:t>
      </w:r>
    </w:p>
    <w:p>
      <w:pPr>
        <w:pStyle w:val="Style17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受委托人（签名）：</w:t>
      </w:r>
    </w:p>
    <w:p>
      <w:pPr>
        <w:pStyle w:val="Style17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身份证号码：</w:t>
      </w:r>
    </w:p>
    <w:p>
      <w:pPr>
        <w:pStyle w:val="Normal"/>
        <w:ind w:firstLine="42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 居中"/>
    <w:basedOn w:val="Normal"/>
    <w:qFormat/>
    <w:pPr>
      <w:jc w:val="center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06:00Z</dcterms:created>
  <dc:creator>Windows 用户</dc:creator>
  <dc:description/>
  <dc:language>en-US</dc:language>
  <cp:lastModifiedBy>怼</cp:lastModifiedBy>
  <cp:lastPrinted>2020-03-16T11:30:00Z</cp:lastPrinted>
  <dcterms:modified xsi:type="dcterms:W3CDTF">2020-03-19T06:42:4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